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Dotazník uchazeče o zaměstnání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ešní datum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4394"/>
      </w:tblGrid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jmení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adresa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narození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anství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245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         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245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245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obil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           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245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245" w:leader="none"/>
                <w:tab w:val="left" w:pos="60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245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245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Zajímám se o poz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 nabídky inzerovaných volných míst:  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imo nabídku inzerovaných míst: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sažené vzdělá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077"/>
        <w:gridCol w:w="992"/>
        <w:gridCol w:w="1559"/>
      </w:tblGrid>
      <w:tr>
        <w:trPr>
          <w:trHeight w:val="303" w:hRule="atLeast"/>
          <w:cantSplit w:val="true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zdělání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uh školy, výchovy, obor, mís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Rok ukončen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uh zkoušky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ONČENÉ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ní obor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odborné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é střední (učeb.obor s maturitou)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é střední všeobecné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é střední odborné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odborné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oškolské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245" w:leader="none"/>
          <w:tab w:val="left" w:pos="6379" w:leader="none"/>
        </w:tabs>
        <w:ind w:left="142" w:firstLine="2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24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245"/>
        </w:tabs>
        <w:rPr>
          <w:rFonts w:ascii="Arial" w:hAnsi="Arial" w:cs="Arial"/>
        </w:rPr>
      </w:pPr>
      <w:r>
        <w:rPr>
          <w:rFonts w:cs="Arial" w:ascii="Arial" w:hAnsi="Arial"/>
        </w:rPr>
        <w:t>Dosavadní pra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851"/>
        <w:gridCol w:w="850"/>
      </w:tblGrid>
      <w:tr>
        <w:trPr>
          <w:trHeight w:val="311" w:hRule="atLeast"/>
        </w:trPr>
        <w:tc>
          <w:tcPr>
            <w:tcW w:w="9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běh předchozích zaměstnání</w:t>
            </w:r>
          </w:p>
        </w:tc>
      </w:tr>
      <w:tr>
        <w:trPr>
          <w:trHeight w:val="354" w:hRule="atLeast"/>
          <w:cantSplit w:val="true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městnavatel – síd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acovní zařa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</w:tr>
      <w:tr>
        <w:trPr>
          <w:trHeight w:val="330" w:hRule="exact"/>
          <w:cantSplit w:val="true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24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24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245"/>
        </w:tabs>
        <w:rPr>
          <w:rFonts w:ascii="Arial" w:hAnsi="Arial" w:cs="Arial"/>
        </w:rPr>
      </w:pPr>
      <w:r>
        <w:rPr>
          <w:rFonts w:cs="Arial" w:ascii="Arial" w:hAnsi="Arial"/>
        </w:rPr>
        <w:t>Absolvované kurzy, odborná škol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kurz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trvání kurzu (ukončení)</w:t>
            </w:r>
          </w:p>
        </w:tc>
      </w:tr>
      <w:tr>
        <w:trPr>
          <w:trHeight w:val="2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1"/>
        <w:tabs>
          <w:tab w:val="clear" w:pos="524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245"/>
        </w:tabs>
        <w:rPr/>
      </w:pPr>
      <w:r>
        <w:rPr>
          <w:rFonts w:cs="Arial" w:ascii="Arial" w:hAnsi="Arial"/>
        </w:rPr>
        <w:t xml:space="preserve">Znalost jazyků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  <w:tab w:val="left" w:pos="3119" w:leader="none"/>
          <w:tab w:val="left" w:pos="4253" w:leader="none"/>
        </w:tabs>
        <w:rPr/>
      </w:pPr>
      <w:r>
        <w:rPr>
          <w:rFonts w:cs="Arial" w:ascii="Arial" w:hAnsi="Arial"/>
        </w:rPr>
        <w:t xml:space="preserve">anglický            </w:t>
      </w:r>
      <w:r>
        <w:fldChar w:fldCharType="begin">
          <w:ffData>
            <w:name w:val="__Fieldmark__72_1637409673"/>
            <w:enabled/>
            <w:ddList>
              <w:result w:val="0"/>
              <w:listEntry w:val="základy"/>
              <w:listEntry w:val="pasivní"/>
              <w:listEntry w:val="aktivní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72_1637409673"/>
      <w:bookmarkStart w:id="1" w:name="__Fieldmark__72_163740967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ruský   </w:t>
      </w:r>
      <w:r>
        <w:fldChar w:fldCharType="begin">
          <w:ffData>
            <w:name w:val="__Fieldmark__73_1637409673"/>
            <w:enabled/>
            <w:ddList>
              <w:result w:val="0"/>
              <w:listEntry w:val="základy"/>
              <w:listEntry w:val="aktivní"/>
              <w:listEntry w:val="pasivní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73_1637409673"/>
      <w:bookmarkStart w:id="3" w:name="__Fieldmark__73_163740967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ěmecký </w:t>
        <w:tab/>
      </w:r>
      <w:r>
        <w:fldChar w:fldCharType="begin">
          <w:ffData>
            <w:name w:val="__Fieldmark__74_1637409673"/>
            <w:enabled/>
            <w:ddList>
              <w:result w:val="0"/>
              <w:listEntry w:val="základy"/>
              <w:listEntry w:val="aktivní"/>
              <w:listEntry w:val="pasivní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74_1637409673"/>
      <w:bookmarkStart w:id="5" w:name="__Fieldmark__74_163740967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jiný</w:t>
      </w:r>
      <w:bookmarkStart w:id="6" w:name="Rozbalovací23"/>
      <w:r>
        <w:rPr>
          <w:rFonts w:cs="Arial" w:ascii="Arial" w:hAnsi="Arial"/>
        </w:rPr>
        <w:t xml:space="preserve">      </w:t>
      </w:r>
      <w:r>
        <w:fldChar w:fldCharType="begin">
          <w:ffData>
            <w:name w:val="__Fieldmark__75_1637409673"/>
            <w:enabled/>
            <w:ddList>
              <w:result w:val="0"/>
              <w:listEntry w:val="základy"/>
              <w:listEntry w:val="aktivní"/>
              <w:listEntry w:val="pasivní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7" w:name="__Fieldmark__75_1637409673"/>
      <w:bookmarkStart w:id="8" w:name="__Fieldmark__75_1637409673"/>
      <w:bookmarkEnd w:id="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245"/>
        </w:tabs>
        <w:rPr>
          <w:rFonts w:ascii="Arial" w:hAnsi="Arial" w:cs="Arial"/>
        </w:rPr>
      </w:pPr>
      <w:r>
        <w:rPr>
          <w:rFonts w:cs="Arial" w:ascii="Arial" w:hAnsi="Arial"/>
        </w:rPr>
        <w:t>Znalost výpočetních systémů a program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ord </w:t>
        <w:tab/>
        <w:tab/>
      </w:r>
      <w:r>
        <w:fldChar w:fldCharType="begin">
          <w:ffData>
            <w:name w:val="__Fieldmark__76_1637409673"/>
            <w:enabled/>
            <w:ddList>
              <w:result w:val="0"/>
              <w:listEntry w:val="žádná"/>
              <w:listEntry w:val="dobrá"/>
              <w:listEntry w:val="uživatelská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9" w:name="__Fieldmark__76_1637409673"/>
      <w:bookmarkStart w:id="10" w:name="__Fieldmark__76_1637409673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ab/>
        <w:t xml:space="preserve">PowerPoint </w:t>
        <w:tab/>
      </w:r>
      <w:r>
        <w:fldChar w:fldCharType="begin">
          <w:ffData>
            <w:name w:val="__Fieldmark__77_1637409673"/>
            <w:enabled/>
            <w:ddList>
              <w:result w:val="0"/>
              <w:listEntry w:val="žádná"/>
              <w:listEntry w:val="dobrá"/>
              <w:listEntry w:val="uživatelská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1" w:name="__Fieldmark__77_1637409673"/>
      <w:bookmarkStart w:id="12" w:name="__Fieldmark__77_1637409673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</w:t>
        <w:tab/>
        <w:t>CAD</w:t>
        <w:tab/>
        <w:tab/>
      </w:r>
      <w:r>
        <w:fldChar w:fldCharType="begin">
          <w:ffData>
            <w:name w:val="__Fieldmark__78_1637409673"/>
            <w:enabled/>
            <w:ddList>
              <w:result w:val="0"/>
              <w:listEntry w:val="žádná"/>
              <w:listEntry w:val="dobrá"/>
              <w:listEntry w:val="AutoCAD"/>
              <w:listEntry w:val="uživatelská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3" w:name="__Fieldmark__78_1637409673"/>
      <w:bookmarkStart w:id="14" w:name="__Fieldmark__78_1637409673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Excel </w:t>
        <w:tab/>
        <w:tab/>
      </w:r>
      <w:r>
        <w:fldChar w:fldCharType="begin">
          <w:ffData>
            <w:name w:val="__Fieldmark__79_1637409673"/>
            <w:enabled/>
            <w:ddList>
              <w:result w:val="0"/>
              <w:listEntry w:val="žádná"/>
              <w:listEntry w:val="dobrá"/>
              <w:listEntry w:val="uživatelská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5" w:name="__Fieldmark__79_1637409673"/>
      <w:bookmarkStart w:id="16" w:name="__Fieldmark__79_1637409673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Access </w:t>
        <w:tab/>
        <w:tab/>
      </w:r>
      <w:r>
        <w:fldChar w:fldCharType="begin">
          <w:ffData>
            <w:name w:val="__Fieldmark__80_1637409673"/>
            <w:enabled/>
            <w:ddList>
              <w:result w:val="0"/>
              <w:listEntry w:val="žádná"/>
              <w:listEntry w:val="dobrá"/>
              <w:listEntry w:val="uživatelská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7" w:name="__Fieldmark__80_1637409673"/>
      <w:bookmarkStart w:id="18" w:name="__Fieldmark__80_1637409673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CAM</w:t>
        <w:tab/>
        <w:tab/>
      </w:r>
      <w:r>
        <w:fldChar w:fldCharType="begin">
          <w:ffData>
            <w:name w:val="__Fieldmark__81_1637409673"/>
            <w:enabled/>
            <w:ddList>
              <w:result w:val="0"/>
              <w:listEntry w:val="žádná"/>
              <w:listEntry w:val="GIBBS CAM"/>
              <w:listEntry w:val="dobrá"/>
              <w:listEntry w:val="uživatelská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9" w:name="__Fieldmark__81_1637409673"/>
      <w:bookmarkStart w:id="20" w:name="__Fieldmark__81_1637409673"/>
      <w:bookmarkEnd w:id="2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245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gramovací jazyk na stroji</w:t>
        <w:tab/>
        <w:tab/>
        <w:t xml:space="preserve"> </w:t>
        <w:tab/>
      </w:r>
      <w:r>
        <w:fldChar w:fldCharType="begin">
          <w:ffData>
            <w:name w:val="__Fieldmark__82_1637409673"/>
            <w:enabled/>
            <w:ddList>
              <w:result w:val="0"/>
              <w:listEntry w:val="žádná"/>
              <w:listEntry w:val="EIA/ISO"/>
              <w:listEntry w:val="Jiné"/>
            </w:ddList>
          </w:ffData>
        </w:fldChar>
      </w:r>
      <w:r>
        <w:rPr>
          <w:sz w:val="20"/>
          <w:b w:val="false"/>
          <w:rFonts w:cs="Arial" w:ascii="Arial" w:hAnsi="Arial"/>
        </w:rPr>
        <w:instrText xml:space="preserve"> FORMDROPDOWN </w:instrText>
      </w:r>
      <w:r>
        <w:rPr>
          <w:sz w:val="20"/>
          <w:b w:val="false"/>
          <w:rFonts w:cs="Arial" w:ascii="Arial" w:hAnsi="Arial"/>
        </w:rPr>
        <w:fldChar w:fldCharType="separate"/>
      </w:r>
      <w:bookmarkStart w:id="21" w:name="__Fieldmark__82_1637409673"/>
      <w:bookmarkStart w:id="22" w:name="__Fieldmark__82_1637409673"/>
      <w:bookmarkEnd w:id="22"/>
      <w:r>
        <w:rPr>
          <w:rFonts w:cs="Arial" w:ascii="Arial" w:hAnsi="Arial"/>
          <w:b w:val="false"/>
          <w:sz w:val="20"/>
        </w:rPr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</w:t>
        <w:tab/>
        <w:tab/>
      </w:r>
    </w:p>
    <w:p>
      <w:pPr>
        <w:pStyle w:val="Heading1"/>
        <w:tabs>
          <w:tab w:val="clear" w:pos="5245"/>
          <w:tab w:val="left" w:pos="2552" w:leader="none"/>
        </w:tabs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</w:t>
      </w:r>
    </w:p>
    <w:p>
      <w:pPr>
        <w:pStyle w:val="Heading1"/>
        <w:tabs>
          <w:tab w:val="clear" w:pos="5245"/>
          <w:tab w:val="left" w:pos="2552" w:leader="none"/>
        </w:tabs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</w:p>
    <w:p>
      <w:pPr>
        <w:pStyle w:val="Heading1"/>
        <w:tabs>
          <w:tab w:val="clear" w:pos="5245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tabs>
          <w:tab w:val="clear" w:pos="5245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iné znalosti a dovedno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účetnictví </w:t>
      </w:r>
      <w:r>
        <w:fldChar w:fldCharType="begin">
          <w:ffData>
            <w:name w:val="__Fieldmark__83_1637409673"/>
            <w:enabled/>
            <w:ddList>
              <w:result w:val="0"/>
              <w:listEntry w:val="jednoduché"/>
              <w:listEntry w:val="podvojné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3" w:name="__Fieldmark__83_1637409673"/>
      <w:bookmarkStart w:id="24" w:name="__Fieldmark__83_1637409673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právní znalosti </w:t>
      </w:r>
      <w:r>
        <w:fldChar w:fldCharType="begin">
          <w:ffData>
            <w:name w:val="__Fieldmark__84_1637409673"/>
            <w:enabled/>
            <w:ddList>
              <w:result w:val="0"/>
              <w:listEntry w:val="pracovní právo"/>
              <w:listEntry w:val="obchodní právo"/>
              <w:listEntry w:val="správní právo"/>
              <w:listEntry w:val="právo životního prostředí"/>
              <w:listEntry w:val="trestní právo"/>
              <w:listEntry w:val="procesní právo"/>
              <w:listEntry w:val="občanské právo"/>
              <w:listEntry w:val="právní minimum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5" w:name="__Fieldmark__84_1637409673"/>
      <w:bookmarkStart w:id="26" w:name="__Fieldmark__84_1637409673"/>
      <w:bookmarkEnd w:id="2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ažerské dovednosti </w:t>
      </w:r>
      <w:r>
        <w:fldChar w:fldCharType="begin">
          <w:ffData>
            <w:name w:val="__Fieldmark__85_1637409673"/>
            <w:enabled/>
            <w:ddList>
              <w:result w:val="0"/>
              <w:listEntry w:val="vedení a řízení lidí"/>
              <w:listEntry w:val="projektové řízení"/>
              <w:listEntry w:val="vedení a řízení porad"/>
              <w:listEntry w:val="role manažera"/>
              <w:listEntry w:val="řízení změn"/>
              <w:listEntry w:val="týmová práce"/>
              <w:listEntry w:val="prezentační dovednosti"/>
              <w:listEntry w:val="řešení obtížných manažerských situací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7" w:name="__Fieldmark__85_1637409673"/>
      <w:bookmarkStart w:id="28" w:name="__Fieldmark__85_1637409673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ŘP skupiny</w:t>
        <w:tab/>
      </w:r>
      <w:r>
        <w:fldChar w:fldCharType="begin">
          <w:ffData>
            <w:name w:val="__Fieldmark__86_1637409673"/>
            <w:enabled/>
            <w:ddList>
              <w:result w:val="0"/>
              <w:listEntry w:val="B"/>
              <w:listEntry w:val="A"/>
              <w:listEntry w:val="A1"/>
              <w:listEntry w:val="B1"/>
              <w:listEntry w:val="C"/>
              <w:listEntry w:val="C1"/>
              <w:listEntry w:val="D"/>
              <w:listEntry w:val="D1"/>
              <w:listEntry w:val="BE"/>
              <w:listEntry w:val="C1E"/>
              <w:listEntry w:val="CE"/>
              <w:listEntry w:val="D1E"/>
              <w:listEntry w:val="DE"/>
              <w:listEntry w:val="T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9" w:name="__Fieldmark__86_1637409673"/>
      <w:bookmarkStart w:id="30" w:name="__Fieldmark__86_1637409673"/>
      <w:bookmarkEnd w:id="3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chod </w:t>
      </w:r>
      <w:r>
        <w:fldChar w:fldCharType="begin">
          <w:ffData>
            <w:name w:val="__Fieldmark__87_1637409673"/>
            <w:enabled/>
            <w:ddList>
              <w:result w:val="0"/>
              <w:listEntry w:val="obchodní dovednosti"/>
              <w:listEntry w:val="marketing"/>
              <w:listEntry w:val="obchodní problematik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1" w:name="__Fieldmark__87_1637409673"/>
      <w:bookmarkStart w:id="32" w:name="__Fieldmark__87_1637409673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ab/>
        <w:tab/>
        <w:t xml:space="preserve">daně </w:t>
      </w:r>
      <w:r>
        <w:fldChar w:fldCharType="begin">
          <w:ffData>
            <w:name w:val="Zaškrtávací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88_1637409673"/>
      <w:bookmarkStart w:id="34" w:name="__Fieldmark__88_1637409673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. Předvyplněná textová pole změníte poklepem levým tlačítkem myši a výběrem možnosti, kterou přesunete na první pozic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tabs>
          <w:tab w:val="clear" w:pos="5245"/>
        </w:tabs>
        <w:rPr>
          <w:rFonts w:ascii="Arial" w:hAnsi="Arial" w:cs="Arial"/>
        </w:rPr>
      </w:pPr>
      <w:r>
        <w:rPr>
          <w:rFonts w:cs="Arial" w:ascii="Arial" w:hAnsi="Arial"/>
        </w:rPr>
        <w:t>Reference – doporučení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še představa o platu při nástupu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             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žný termín nástupu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            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5245" w:leader="none"/>
        </w:tabs>
        <w:rPr/>
      </w:pPr>
      <w:r>
        <w:rPr>
          <w:rFonts w:cs="Arial" w:ascii="Arial" w:hAnsi="Arial"/>
        </w:rPr>
        <w:t xml:space="preserve">Kde jste získal(a) informace o firmě JEPAS s.r.o.? Tato informace slouží pro statistické úče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245"/>
        </w:tabs>
        <w:rPr>
          <w:rFonts w:ascii="Arial" w:hAnsi="Arial" w:cs="Arial"/>
        </w:rPr>
      </w:pPr>
      <w:r>
        <w:rPr>
          <w:rFonts w:cs="Arial" w:ascii="Arial" w:hAnsi="Arial"/>
        </w:rPr>
        <w:t>Poučen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irma JEPAS s.r.o. prohlašuje, že všechny Vámi poskytnuté osobní údaje budou shromažďovány a zpracovány pouze pro vyhledávání vhodné nabídky pracovního uplatnění uchazeč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245"/>
        </w:tabs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 xml:space="preserve">Prohlašuji, že v souladu se zákonem č. 101/2000 Sb. o ochraně osobních údajů souhlasím se zpracováním mých osobních údajů uvedených v tomto dotazníku, které tímto společnosti JEPAS s.r.o. poskytuji za účelem získání zaměstnání. Tento souhlas uděluji na dobu </w:t>
      </w:r>
      <w:r>
        <w:rPr>
          <w:rFonts w:cs="Arial" w:ascii="Arial" w:hAnsi="Arial"/>
          <w:b/>
        </w:rPr>
        <w:t>1 roku</w:t>
      </w:r>
      <w:r>
        <w:rPr>
          <w:rFonts w:cs="Arial" w:ascii="Arial" w:hAnsi="Arial"/>
        </w:rPr>
        <w:t xml:space="preserve"> od odeslání tohoto dotazn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08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3985</wp:posOffset>
              </wp:positionH>
              <wp:positionV relativeFrom="paragraph">
                <wp:posOffset>-27940</wp:posOffset>
              </wp:positionV>
              <wp:extent cx="1339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0pt;mso-wrap-distance-right:0pt;mso-wrap-distance-top:0pt;mso-wrap-distance-bottom:0pt;margin-top:-2.2pt;mso-position-vertical-relative:text;margin-left:31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  <w:drawing>
        <wp:inline distT="0" distB="0" distL="0" distR="0">
          <wp:extent cx="1574165" cy="366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" t="1116" r="-48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3119" w:leader="none"/>
        <w:tab w:val="left" w:pos="5245" w:leader="none"/>
        <w:tab w:val="left" w:pos="6379" w:leader="none"/>
      </w:tabs>
      <w:ind w:left="142" w:firstLine="218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16:00Z</dcterms:created>
  <dc:creator>maji</dc:creator>
  <dc:description/>
  <cp:keywords/>
  <dc:language>en-US</dc:language>
  <cp:lastModifiedBy>Jepas</cp:lastModifiedBy>
  <cp:lastPrinted>2002-07-01T14:58:00Z</cp:lastPrinted>
  <dcterms:modified xsi:type="dcterms:W3CDTF">2011-12-20T06:50:00Z</dcterms:modified>
  <cp:revision>30</cp:revision>
  <dc:subject/>
  <dc:title>Dotazník pro interního uchazeče o zaměstnání</dc:title>
</cp:coreProperties>
</file>